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BA – INGRESOS BRUTOS –  ALICUOTAS 2017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19-01-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ediante la Ley 5723 que se publicara en el Boletín Oficial del 28-12-16, el Poder Legislativo de CABA estableció las alícuotas del Impuesto a los Ingresos Brutos para el periodo fiscal 2017. Aclaramos que las mismas no han sufrido modificaciones con respecto al año anterior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levó a $ 55.000.000 el monto de los ingresos brutos anuales, para la aplicación de las alícuotas diferenciales incrementada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rincipales alícuotas son las que se detallan en las siguientes hoja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424"/>
        <w:gridCol w:w="1055"/>
        <w:gridCol w:w="1773"/>
      </w:tblGrid>
      <w:tr>
        <w:trPr>
          <w:trHeight w:val="268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stablecimiento ubicado en CAB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gresos Brutos Anuales en el ejercicio anterior hasta a $ 55.000.00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gresos Brutos Anuales en el ejercicio anterior superiores a $ 55.000.000 (excepto actividades de comercialización minorista artículos de tocador  y limpieza</w:t>
            </w:r>
          </w:p>
        </w:tc>
      </w:tr>
      <w:tr>
        <w:trPr>
          <w:trHeight w:val="945" w:hRule="atLeast"/>
        </w:trPr>
        <w:tc>
          <w:tcPr>
            <w:tcW w:w="4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mercio mayorista y minorista / Prestación obras y/o servicios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%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Electricidad y agua (generación energía)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Productos agropecuarios, forestales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Otros comercios minoristas ncp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Transporte terrestre – aéreo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s relacionados con el transporte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Comunicaciones y servicios de Internet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Empresas y agencias de publicidad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alas de recreación y servicios de esparcimiento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s de reparaciones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s personales directos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Locación de inmuebles (excepto con fines turísticos  y no situados en CABA)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Locación de bienes muebles, rodados</w:t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 (Continuación…)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424"/>
        <w:gridCol w:w="1055"/>
        <w:gridCol w:w="1773"/>
      </w:tblGrid>
      <w:tr>
        <w:trPr>
          <w:trHeight w:val="24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stablecimiento ubicado en CAB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gresos Brutos Anuales en el ejercicio anterior hasta a $ 55.000.00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gresos Brutos Anuales en el ejercicio anterior superiores a $ 55.000.000 (excepto actividades de comercialización minorista artículos de tocador  y limpieza</w:t>
            </w:r>
          </w:p>
        </w:tc>
      </w:tr>
      <w:tr>
        <w:trPr>
          <w:trHeight w:val="945" w:hRule="atLeast"/>
        </w:trPr>
        <w:tc>
          <w:tcPr>
            <w:tcW w:w="4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mercio mayorista y minorista / Prestación obras y/o servicios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%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Comercio por mayor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Alimentos y bebida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Textiles cueros y piele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Artes gráficas, madera y papel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Productos químicos derivados del petróleo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Artículos para el hogar y materiales de construcción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Metales, excepto maquinaria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Vehículos, maquinarias y aparato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Otros comercios mayoristas ncp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Comercio por menor: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Bebida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Indumentaria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Art.para el hogar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Papelería, librería, diarios..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Perfumería, farmacias y art.tocador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Ferretería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Ramos generale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* Otros comercios minoristas ncp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Electricidad y agua (servicios)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Ventas de industriales a consumidores finale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Restaurantes y otros estab.que expendan bebidas y comida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s de hotelería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 de transporte, almacenamiento y comunicacione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s prestados al publico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s prestados a las empresas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s de esparcimiento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Servicios personales y de los hogare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 (Continuación…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rincipales alícuotas diferenciales son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460"/>
        <w:gridCol w:w="1460"/>
        <w:gridCol w:w="1687"/>
      </w:tblGrid>
      <w:tr>
        <w:trPr>
          <w:trHeight w:val="225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stablecimiento ubicado en CAB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gresos Brutos Anuales en el ejercicio anterior hasta a $ 55.000.00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gresos Brutos Anuales en el ejercicio anterior superiores a $ 55.000.000 (excepto actividades de comercialización minorista artículos de tocador  y limpieza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nstrucción Servicios construcció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ducción primaria y servicios conexo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ducción de biene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istribución ga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cios financieros (cias.fcieras), seguro e intermediació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enta cigarrillos, divisas, billetes lotería.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cios financieros (agente de bolsas y particulares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copiadores de productos agropecuario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rvicios médicos y odontológico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gencias publicidad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mercialización minoristas de medicamentos uso human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mercialización mayorista de medicamentos uso human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ocación inmuebles (ubicados en CAB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ocación inmuebles fines turístico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mpra venta bienes usado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%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mercialización bienes de consumo importados (primera vent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0%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418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-47625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666666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Articulonovedades">
    <w:name w:val="articulonovedades"/>
    <w:qFormat/>
    <w:rPr>
      <w:rFonts w:ascii="Verdana" w:hAnsi="Verdana" w:cs="Verdana"/>
      <w:b/>
      <w:bCs/>
      <w:sz w:val="16"/>
      <w:szCs w:val="16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rtculo">
    <w:name w:val="artículo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qFormat/>
    <w:rPr>
      <w:rFonts w:ascii="Verdana" w:hAnsi="Verdana" w:cs="Verdana"/>
      <w:i/>
      <w:iCs/>
      <w:sz w:val="16"/>
      <w:szCs w:val="16"/>
    </w:rPr>
  </w:style>
  <w:style w:type="character" w:styleId="Artculo1">
    <w:name w:val="artculo"/>
    <w:qFormat/>
    <w:rPr>
      <w:rFonts w:ascii="Verdana" w:hAnsi="Verdana" w:cs="Verdan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</w:rPr>
  </w:style>
  <w:style w:type="paragraph" w:styleId="Encabezadonovedades">
    <w:name w:val="encabezadonovedades"/>
    <w:basedOn w:val="Normal"/>
    <w:qFormat/>
    <w:pPr>
      <w:spacing w:before="100" w:after="120"/>
      <w:jc w:val="both"/>
    </w:pPr>
    <w:rPr>
      <w:rFonts w:ascii="Verdana" w:hAnsi="Verdana" w:cs="Verdana"/>
      <w:b/>
      <w:bCs/>
      <w:sz w:val="20"/>
      <w:szCs w:val="20"/>
    </w:rPr>
  </w:style>
  <w:style w:type="paragraph" w:styleId="Numerodenormanovedades">
    <w:name w:val="numerodenormanovedades"/>
    <w:basedOn w:val="Normal"/>
    <w:qFormat/>
    <w:pPr>
      <w:pBdr>
        <w:top w:val="single" w:sz="6" w:space="5" w:color="000000"/>
      </w:pBdr>
      <w:jc w:val="both"/>
    </w:pPr>
    <w:rPr>
      <w:rFonts w:ascii="Verdana" w:hAnsi="Verdana" w:cs="Verdana"/>
      <w:b/>
      <w:bCs/>
      <w:color w:val="000000"/>
      <w:sz w:val="26"/>
      <w:szCs w:val="26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2:00Z</dcterms:created>
  <dc:creator>computadora25</dc:creator>
  <dc:description/>
  <dc:language>en-US</dc:language>
  <cp:lastModifiedBy>bgrossi</cp:lastModifiedBy>
  <cp:lastPrinted>2017-01-19T14:30:00Z</cp:lastPrinted>
  <dcterms:modified xsi:type="dcterms:W3CDTF">2017-01-20T13:02:00Z</dcterms:modified>
  <cp:revision>2</cp:revision>
  <dc:subject/>
  <dc:title>CLAVE FISCAL</dc:title>
</cp:coreProperties>
</file>